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мо-версия работы </w:t>
        <w:br/>
        <w:t xml:space="preserve">итогового рубежного контроля за 6 класс </w:t>
        <w:br/>
        <w:t>(апрель 2007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ыполнение даётся 45 ми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метка 5 ставится за пять зада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дания 1 и 2 считаются выполненными, если верные ответы получены в двух из трех пункто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ыполните действия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а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б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в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,6:0,19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а) На экскурсию поехали 9 школьников, что составило треть класса. Сколько учащихся в классе?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б) Товар без скидки стоит 120 рублей. Сколько будет стоить этот же товар с 20%-ной скидкой?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в)  Сколько баночек йогурта по цене 6 руб 60 коп можно купить на 25 рублей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Решите уравнение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Велосипедист выехал из села в 9 часов утра со скоростью 15 км/ч. В полдень навстречу ему из города вышел пешеход со скоростью 5 км/ч. Они встретились в 2 часа дня. Какое расстояние между этими селом и городом?</w:t>
      </w:r>
    </w:p>
    <w:p>
      <w:pPr>
        <w:pStyle w:val="Normal"/>
        <w:ind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От прямоугольной пластины со сторонами 5 см м и 7 см отрезали прямоугольный кусок со сторонами   3 см  и 4 см  (см. рис). Найти площадь оставшейся части пластин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790065" cy="1192530"/>
                <wp:effectExtent l="5715" t="5715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1192680"/>
                          <a:chOff x="0" y="0"/>
                          <a:chExt cx="1789920" cy="11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920" cy="1192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0"/>
                            <a:ext cx="994320" cy="7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5pt;width:140.95pt;height:93.9pt" coordorigin="0,253" coordsize="2819,1878">
                <v:rect id="shape_0" stroked="t" o:allowincell="f" style="position:absolute;left:0;top:253;width:2818;height:1877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52;top:253;width:1565;height:125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осковский институт открытого образован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федра математик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тоговый контроль по математике. 6 класс.  24 апреля 200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ите действия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- 2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1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 - 2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rFonts w:cs="Arial" w:ascii="Arial" w:hAnsi="Arial"/>
        </w:rPr>
        <w:t>;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</w:rPr>
        <w:t>в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шите задачу.</w:t>
      </w:r>
    </w:p>
    <w:p>
      <w:pPr>
        <w:pStyle w:val="Normal"/>
        <w:spacing w:before="120" w:after="0"/>
        <w:ind w:left="1083" w:hanging="37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В концерте участвовали 8 школьников, что составило четверть класса. Сколько учащихся в классе?</w:t>
      </w:r>
    </w:p>
    <w:p>
      <w:pPr>
        <w:pStyle w:val="TextBodyIndent"/>
        <w:spacing w:before="120" w:after="0"/>
        <w:ind w:left="1083" w:hanging="374"/>
        <w:rPr>
          <w:sz w:val="28"/>
          <w:szCs w:val="28"/>
        </w:rPr>
      </w:pPr>
      <w:r>
        <w:rPr>
          <w:sz w:val="28"/>
          <w:szCs w:val="28"/>
        </w:rPr>
        <w:t>б) Цена товара 330 рублей. Сколько будет стоить этот  же товар с 10%-ной скидкой?</w:t>
      </w:r>
    </w:p>
    <w:p>
      <w:pPr>
        <w:pStyle w:val="Normal"/>
        <w:spacing w:before="120" w:after="0"/>
        <w:ind w:left="1083" w:hanging="37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В тележку помещается 5 бидонов молока. Какое наименьшее количество рейсов  нужно сделать этой тележке, чтобы перевезти 93 бидона?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Решите уравнени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тя вышел из дома со скоростью 80 м/мин, через 5 минут навстречу ему из школы вышла его сестра Таня со скоростью 70 м/мин. Через сколько минут после выхода Таня они встретились, если расстояние между домом и школой 1450 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8465</wp:posOffset>
                </wp:positionH>
                <wp:positionV relativeFrom="paragraph">
                  <wp:posOffset>106045</wp:posOffset>
                </wp:positionV>
                <wp:extent cx="1790065" cy="119253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1192680"/>
                          <a:chOff x="0" y="0"/>
                          <a:chExt cx="1789920" cy="11926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789920" cy="1192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0" y="398160"/>
                            <a:ext cx="994320" cy="7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pt;margin-top:8.3pt;width:140.95pt;height:93.9pt" coordorigin="6658,166" coordsize="2819,1878">
                <v:rect id="shape_0" stroked="t" o:allowincell="f" style="position:absolute;left:6659;top:167;width:2818;height:1877;mso-wrap-style:none;v-text-anchor:middle;rotation:180">
                  <v:imagedata r:id="rId5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60;top:794;width:1565;height:1250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От прямоугольной пластины со сторонами 4 см и 9 см отрезали прямоугольник со сторонами 2 см и 5 см (смотри рисунок). </w:t>
        <w:br/>
        <w:br/>
        <w:t xml:space="preserve">Найдите: </w:t>
        <w:br/>
        <w:t>а) площадь оставшейся части пластины;</w:t>
        <w:br/>
        <w:t>б) периметр оставшейся части пласти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осковский институт открытого образован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федра математик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тоговый контроль по математике. 6 класс.  24 апреля 200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 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ите действия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- 2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2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 -1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cs="Arial" w:ascii="Arial" w:hAnsi="Arial"/>
        </w:rPr>
        <w:t>;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</w:rPr>
        <w:t>в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ите задачу.</w:t>
      </w:r>
    </w:p>
    <w:p>
      <w:pPr>
        <w:pStyle w:val="Normal"/>
        <w:spacing w:before="120" w:after="0"/>
        <w:ind w:left="1083" w:hanging="37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В концерте участвовали 5 школьников, что составило пятую часть класса. Сколько учащихся в классе?</w:t>
      </w:r>
    </w:p>
    <w:p>
      <w:pPr>
        <w:pStyle w:val="TextBodyIndent"/>
        <w:spacing w:before="120" w:after="0"/>
        <w:ind w:left="1083" w:hanging="374"/>
        <w:rPr>
          <w:sz w:val="28"/>
          <w:szCs w:val="28"/>
        </w:rPr>
      </w:pPr>
      <w:r>
        <w:rPr>
          <w:sz w:val="28"/>
          <w:szCs w:val="28"/>
        </w:rPr>
        <w:t>б) Цена товара 300 рублей. Сколько будет стоить этот  же товар с 25%-ной скидкой?</w:t>
      </w:r>
    </w:p>
    <w:p>
      <w:pPr>
        <w:pStyle w:val="Normal"/>
        <w:spacing w:before="120" w:after="0"/>
        <w:ind w:left="1083" w:hanging="37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В тележку помещается 6 бидонов молока. Какое наименьшее количество рейсов  нужно сделать этой тележке, чтобы перевезти 83 бидона?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Решите уравнени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тя вышел из дома со скоростью 70 м/мин, через 5 минут навстречу ему из школы вышла его сестра Таня со скоростью 60 м/мин. Через сколько минут после выхода Таня они встретились, если расстояние между домом и школой 1650 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06045</wp:posOffset>
                </wp:positionV>
                <wp:extent cx="1790065" cy="1371600"/>
                <wp:effectExtent l="5715" t="5715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1371600"/>
                          <a:chOff x="0" y="0"/>
                          <a:chExt cx="178992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920" cy="13716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0"/>
                            <a:ext cx="994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35pt;width:140.95pt;height:108pt" coordorigin="6660,167" coordsize="2819,2160">
                <v:rect id="shape_0" stroked="t" o:allowincell="f" style="position:absolute;left:6660;top:167;width:2818;height:2159;mso-wrap-style:none;v-text-anchor:middle">
                  <v:imagedata r:id="rId7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12;top:167;width:1565;height:14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От прямоугольной пластины со сторонами 5 см и 8 см отрезали прямоугольник со сторонами 3 см и 4 см (смотри рисунок). </w:t>
        <w:br/>
        <w:br/>
        <w:t xml:space="preserve">Найдите: </w:t>
        <w:br/>
        <w:t>а) площадь оставшейся части пластины;</w:t>
        <w:br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осковский институт открытого образован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федра математик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тоговый контроль по математике. 6 класс.  24 апреля 200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 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ите действия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- 4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2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- 4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76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Arial" w:ascii="Arial" w:hAnsi="Arial"/>
        </w:rPr>
        <w:t>;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>в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ите задачу.</w:t>
      </w:r>
    </w:p>
    <w:p>
      <w:pPr>
        <w:pStyle w:val="Normal"/>
        <w:spacing w:before="120" w:after="0"/>
        <w:ind w:left="1083" w:hanging="374"/>
        <w:rPr/>
      </w:pPr>
      <w:r>
        <w:rPr>
          <w:rFonts w:cs="Arial" w:ascii="Arial" w:hAnsi="Arial"/>
          <w:sz w:val="28"/>
          <w:szCs w:val="28"/>
        </w:rPr>
        <w:t>а) Вася не смог сделать  3 примера, что составило пятую часть домашнего задания. Сколько всего примеров задали Васе?</w:t>
      </w:r>
    </w:p>
    <w:p>
      <w:pPr>
        <w:pStyle w:val="TextBodyIndent"/>
        <w:spacing w:before="120" w:after="0"/>
        <w:ind w:left="1083" w:hanging="374"/>
        <w:rPr>
          <w:sz w:val="28"/>
          <w:szCs w:val="28"/>
        </w:rPr>
      </w:pPr>
      <w:r>
        <w:rPr>
          <w:sz w:val="28"/>
          <w:szCs w:val="28"/>
        </w:rPr>
        <w:t>б) После того, как подсушили 160 кг свежих абрикосов, они стали легче на 25%.  Сколько  весят сушеные абрикосы?</w:t>
      </w:r>
    </w:p>
    <w:p>
      <w:pPr>
        <w:pStyle w:val="Normal"/>
        <w:spacing w:before="120" w:after="0"/>
        <w:ind w:left="1083" w:hanging="374"/>
        <w:rPr/>
      </w:pPr>
      <w:r>
        <w:rPr>
          <w:rFonts w:cs="Arial" w:ascii="Arial" w:hAnsi="Arial"/>
          <w:sz w:val="28"/>
          <w:szCs w:val="28"/>
        </w:rPr>
        <w:t>в) Одна тетрадь стоит 4 р. 20 коп. Сколько можно купить тетрадей на 24 рубля?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Решите уравнени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города А в город В вышел автобус со скоростью 50 км/ч. Через 4 ч из города В  ему навстречу вышел автомобиль со скоростью 80 км/ч. Через сколько часов после выхода автомобиля они встретятся, если расстояние между городами 720 к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От прямоугольной пластины со сторонами 7 см и 9 см отрезали прямоугольник со сторонами 5 см и 2 см (смотри рисунок). </w:t>
        <w:br/>
        <w:t>Найдите площадь оставшейся части пластины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161036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1143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8.85pt;width:126.75pt;height:89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12395</wp:posOffset>
                </wp:positionV>
                <wp:extent cx="46736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85pt;width:36.7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осковский институт открытого образован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федра математик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тоговый контроль по математике. 6 класс.  24 апреля 200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 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ите действия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- 2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3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 - 34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Arial" w:ascii="Arial" w:hAnsi="Arial"/>
        </w:rPr>
        <w:t>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>в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ите задачу.</w:t>
      </w:r>
    </w:p>
    <w:p>
      <w:pPr>
        <w:pStyle w:val="Normal"/>
        <w:spacing w:before="120" w:after="0"/>
        <w:ind w:left="1083" w:hanging="37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етя решил 4 примера, что составило четверть домашнего задания. Сколько примеров задали Пете?</w:t>
      </w:r>
    </w:p>
    <w:p>
      <w:pPr>
        <w:pStyle w:val="TextBodyIndent"/>
        <w:spacing w:before="120" w:after="0"/>
        <w:ind w:left="1083" w:hanging="374"/>
        <w:rPr>
          <w:sz w:val="28"/>
          <w:szCs w:val="28"/>
        </w:rPr>
      </w:pPr>
      <w:r>
        <w:rPr>
          <w:sz w:val="28"/>
          <w:szCs w:val="28"/>
        </w:rPr>
        <w:t>б) В ящик сеялки было засыпано 250 кг зерна. После 2 часов работы количество зерна уменьшилось на 20%. Сколько килограммов зерна осталось в ящике сеялки?</w:t>
      </w:r>
    </w:p>
    <w:p>
      <w:pPr>
        <w:pStyle w:val="Normal"/>
        <w:spacing w:before="120" w:after="0"/>
        <w:ind w:left="1083" w:hanging="37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Одна тетрадь стоит 3 р. 60 коп. Сколько можно купить тетрадей на 15 рублей?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Решите уравнени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города А в город В вышел поезд со скоростью 50 км/ч. Через 3 ч из города В  ему навстречу вышел поезд со скоростью 60 км/ч. Через сколько часов после выхода второго поезда они встретились, если расстояние между городами 480 к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От прямоугольной пластины со сторонами 3 см и  9 см отрезали прямоугольник со сторонами 2 см и 4 см (смотри рисунок). </w:t>
        <w:br/>
        <w:br/>
        <w:t>Найдите  площадь оставшейся части пластины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2424430" cy="685800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685800"/>
                          <a:chOff x="0" y="0"/>
                          <a:chExt cx="2424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460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0314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65pt;width:190.9pt;height:54pt" coordorigin="720,253" coordsize="3818,1080">
                <v:rect id="shape_0" stroked="t" o:allowincell="f" style="position:absolute;left:720;top:253;width:3817;height:1079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4;top:253;width:1623;height:7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риант </w:t>
      </w:r>
      <w:r>
        <w:rPr>
          <w:b/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1а) -290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1б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32"/>
          <w:szCs w:val="32"/>
        </w:rPr>
        <w:t xml:space="preserve">  и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1в) 0,1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2а) 15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2б) 120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2в)  5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) -2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) 4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) 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риант </w:t>
      </w:r>
      <w:r>
        <w:rPr>
          <w:b/>
          <w:sz w:val="32"/>
          <w:szCs w:val="32"/>
        </w:rPr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1а) 370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1б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1в) 0,2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2а) 16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2б) 200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2в)  4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) -4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) 3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) 19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7:19:00Z</dcterms:created>
  <dc:creator>Федоров</dc:creator>
  <dc:description/>
  <cp:keywords/>
  <dc:language>en-US</dc:language>
  <cp:lastModifiedBy>shout</cp:lastModifiedBy>
  <cp:lastPrinted>2007-04-20T15:26:00Z</cp:lastPrinted>
  <dcterms:modified xsi:type="dcterms:W3CDTF">2007-12-14T17:19:00Z</dcterms:modified>
  <cp:revision>2</cp:revision>
  <dc:subject/>
  <dc:title>Итоговый рубежный контроль за 6 класс</dc:title>
</cp:coreProperties>
</file>